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даток 1                ПРОЄКТ № 2                  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о Програми охорони навколишнього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природного середовища населених пунктів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Новгород-Сіверської міської територіальної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громади на 2022-2025 роки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(розділ 5)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(в редакції рішення 57-ої сесії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Новгород-Сіверської міської ради          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VIII скликання </w:t>
      </w:r>
    </w:p>
    <w:p>
      <w:pPr>
        <w:pStyle w:val="Normal"/>
        <w:ind w:left="9923" w:right="-598" w:hanging="284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від  червня 2025 року № 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701"/>
        <w:gridCol w:w="2127"/>
        <w:gridCol w:w="992"/>
        <w:gridCol w:w="1134"/>
        <w:gridCol w:w="1276"/>
        <w:gridCol w:w="1134"/>
        <w:gridCol w:w="850"/>
        <w:gridCol w:w="851"/>
        <w:gridCol w:w="850"/>
        <w:gridCol w:w="851"/>
        <w:gridCol w:w="992"/>
        <w:gridCol w:w="2410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36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вдання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опередження виникнення ерозійних явищ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/>
              <w:t xml:space="preserve">1.1 </w:t>
            </w:r>
            <w:r>
              <w:rPr>
                <w:color w:val="000000"/>
              </w:rPr>
              <w:t xml:space="preserve">Капітальний ремонт водовідвідної споруди №1 по вулиці Козацька  </w:t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>
                <w:color w:val="000000"/>
              </w:rPr>
              <w:t>міста Новгорода-Сіверського Чернігівської області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/>
              <w:t xml:space="preserve">1.2 </w:t>
            </w:r>
            <w:r>
              <w:rPr>
                <w:color w:val="000000"/>
              </w:rPr>
              <w:t xml:space="preserve">Реконструкція зливової водовідвідної каналізації по </w:t>
              <w:br/>
              <w:t>вул. Вокзальна в</w:t>
              <w:br/>
              <w:t>м. Новгород-Сіверський Чернігівської області</w:t>
            </w:r>
          </w:p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3 Будівництво протиерозійної споруди по ліквідації ерозійних явищ по пров. Івана Богуна в м. Новгород-Сіверський Чернігівської області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4 Проведення робіт по відновленню природного джерела по  </w:t>
              <w:br/>
              <w:t xml:space="preserve">вул. Лісова в   </w:t>
              <w:br/>
              <w:t>м. Новгород-Сіверський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5 Будівництво протиерозійної споруди по ліквідації ерозійних явищ по </w:t>
              <w:br/>
              <w:t xml:space="preserve">вул. Дружби в 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м. Новгород-Сіверський,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  <w:r>
              <w:rPr/>
              <w:t xml:space="preserve"> Інженерний захист території (моніторинг та обстеження грунтів, виготовлення ПКД, протизсувні та укріплюючи заходи, залучення відповідних фахівців, у т.ч. на платній основі)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3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Бюджет Новгород-Сіверської МТГ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Бюджет Новгород-Сівер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7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5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Ліквідація загрози руйнування проїжджої частини вулиці, тротуару, житлових будинкі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руйнування тротуару та проїжджої частини центральної вулиці мі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користання води для питних потре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готовлення проєктно-кошторисної документації  на виконання робіт передбачених Програмою, протизсувні та укріплюючи заходи, залучення відповідних фахівців, у т.ч. на платній основі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2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39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                                                       </w:t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3:00Z</dcterms:created>
  <dc:creator>user</dc:creator>
  <dc:description/>
  <cp:keywords/>
  <dc:language>en-US</dc:language>
  <cp:lastModifiedBy>Секретар</cp:lastModifiedBy>
  <cp:lastPrinted>2022-05-26T16:05:00Z</cp:lastPrinted>
  <dcterms:modified xsi:type="dcterms:W3CDTF">2025-06-04T08:54:00Z</dcterms:modified>
  <cp:revision>8</cp:revision>
  <dc:subject/>
  <dc:title/>
</cp:coreProperties>
</file>